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oj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5-2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januar </w:t>
      </w:r>
      <w:r>
        <w:rPr>
          <w:rFonts w:cs="Times New Roman" w:ascii="Times New Roman" w:hAnsi="Times New Roman"/>
          <w:sz w:val="24"/>
          <w:szCs w:val="24"/>
          <w:lang w:val="ru-RU"/>
        </w:rPr>
        <w:t>2020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Na osnovu člana 70. stav 1. </w:t>
      </w:r>
      <w:r>
        <w:rPr>
          <w:lang w:val="sr-RS"/>
        </w:rPr>
        <w:t xml:space="preserve">alineja prva </w:t>
      </w:r>
      <w:r>
        <w:rPr>
          <w:lang w:val="ru-RU"/>
        </w:rPr>
        <w:t>Poslovnika Narodne skupštine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SAZIVA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. SEDNICU ODBORA ZA FINANSIJE, REPUBLIČKI BUDž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 TROŠENjA JAVNIH SREDSTA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ETAK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 JANUAR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GODINE, SA POČETKOM 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,00 </w:t>
      </w:r>
      <w:r>
        <w:rPr>
          <w:rFonts w:cs="Times New Roman" w:ascii="Times New Roman" w:hAnsi="Times New Roman"/>
          <w:sz w:val="24"/>
          <w:szCs w:val="24"/>
        </w:rPr>
        <w:t>ČAS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Za ovu sednicu predlažem sledeć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 n e v n i     r e d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- Usvajanje zapisnika sa 101. i 102. sednice Odbora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Davanje saglasnosti na Predlog finansijskog plana Komisije za kontrolu državne pomoći za 2020. godinu (broj 400-35/20 od 9. januara 2020. godine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2</w:t>
      </w:r>
      <w:r>
        <w:rPr>
          <w:lang w:val="sr-RS"/>
        </w:rPr>
        <w:t>. Davanje saglasnosti na Predlog pravilnika o unutrašnjem uređenju i sistematizaciji radnih mesta u Komisiji za kontrolu državne pomoći (broj 02-34/20 od 9. januara 2020. godine)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Sednica Odbora će se održati u Domu Narodne skupštine, Trg Nikole Pašića 13, sala</w:t>
      </w:r>
      <w:r>
        <w:rPr>
          <w:bCs/>
        </w:rPr>
        <w:t xml:space="preserve"> </w:t>
      </w:r>
      <w:r>
        <w:rPr>
          <w:bCs/>
          <w:lang w:val="sr-Latn-RS"/>
        </w:rPr>
        <w:t>III</w:t>
      </w:r>
      <w:r>
        <w:rPr>
          <w:bCs/>
          <w:lang w:val="sr-RS"/>
        </w:rPr>
        <w:t>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Mole se članovi Odbora da u slučaju sprečenosti da prisustvuju sednici Odbora, o tome obaveste svoje zamenike u Odboru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>PREDSEDNIK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lang w:val="sr-RS"/>
        </w:rPr>
        <w:t xml:space="preserve">dr Aleksandra Tomić, s.r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>Danijela Vucak</dc:creator>
  <dc:description/>
  <dc:language>en-US</dc:language>
  <cp:lastModifiedBy>Olgica Stojković Bošković</cp:lastModifiedBy>
  <cp:lastPrinted>2015-11-19T07:52:00Z</cp:lastPrinted>
  <dcterms:modified xsi:type="dcterms:W3CDTF">2020-01-22T12:17:00Z</dcterms:modified>
  <cp:revision>2</cp:revision>
  <dc:subject/>
  <dc:title/>
</cp:coreProperties>
</file>